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6675</wp:posOffset>
            </wp:positionV>
            <wp:extent cx="523875" cy="495300"/>
            <wp:effectExtent l="0" t="0" r="0" b="0"/>
            <wp:wrapTight wrapText="bothSides">
              <wp:wrapPolygon edited="0">
                <wp:start x="-782" y="0"/>
                <wp:lineTo x="-782" y="20766"/>
                <wp:lineTo x="21989" y="20766"/>
                <wp:lineTo x="21989" y="0"/>
                <wp:lineTo x="-78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-66675</wp:posOffset>
            </wp:positionV>
            <wp:extent cx="523875" cy="495300"/>
            <wp:effectExtent l="0" t="0" r="0" b="0"/>
            <wp:wrapTight wrapText="bothSides">
              <wp:wrapPolygon edited="0">
                <wp:start x="-782" y="0"/>
                <wp:lineTo x="-782" y="20766"/>
                <wp:lineTo x="21989" y="20766"/>
                <wp:lineTo x="21989" y="0"/>
                <wp:lineTo x="-782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52"/>
        </w:rPr>
        <w:t xml:space="preserve">New Member Satisfaction Survey </w:t>
      </w:r>
    </w:p>
    <w:p>
      <w:pPr>
        <w:pStyle w:val="Default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 xml:space="preserve">Thank you for taking the time to evaluate our club. As a new member, your feedback is important to us and will help us see our club’s strengths and weaknesses and develop a plan to ensure that you are and remain a satisfied member.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3"/>
        </w:rPr>
        <w:t xml:space="preserve">If you have any questions, please contact: </w:t>
      </w:r>
      <w:r>
        <w:rPr>
          <w:sz w:val="20"/>
          <w:szCs w:val="23"/>
        </w:rPr>
        <w:t xml:space="preserve">______________________________________________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 xml:space="preserve">For each question, please rank our club’s performance using this scale: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 xml:space="preserve">4=Always 3=Often 2=Sometimes 1=Seldom 0=Never </w:t>
      </w:r>
    </w:p>
    <w:p>
      <w:pPr>
        <w:pStyle w:val="Default"/>
        <w:rPr>
          <w:b/>
          <w:b/>
          <w:bCs/>
          <w:i/>
          <w:i/>
          <w:iCs/>
          <w:sz w:val="20"/>
          <w:szCs w:val="23"/>
        </w:rPr>
      </w:pPr>
      <w:r>
        <w:rPr>
          <w:b/>
          <w:bCs/>
          <w:i/>
          <w:iCs/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b/>
          <w:bCs/>
          <w:i/>
          <w:iCs/>
          <w:sz w:val="20"/>
          <w:szCs w:val="23"/>
        </w:rPr>
        <w:t xml:space="preserve">Please add your comments (both positive and negative) in the spaces indicated. 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b/>
          <w:bCs/>
          <w:sz w:val="20"/>
          <w:szCs w:val="23"/>
        </w:rPr>
        <w:t xml:space="preserve">Please complete and return this survey to: ______________________________________________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 xml:space="preserve">Due date: ______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8"/>
        </w:rPr>
        <w:t xml:space="preserve">PERSONAL SATISFACTION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8"/>
        </w:rPr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1. Do you enjoy being a Lion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2. Are you encouraged to set personal goals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3. Are you challenged to try new things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4. Are you given the opportunity to gain leadership skills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5. Do you enjoy club meetings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6. Do you enjoy your club’s fundraising activities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7. Do you enjoy your club’s community service projects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8. Have you been given responsibility for activities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9. Have you been given responsibility in your committee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10. Are you informed about all aspects of your club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11. Do you feel like an important part of your club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12. Are you encouraged to participate in international, district and zone functions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 13. Are you encouraged to visit other clubs?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Areas where our club excels (please comment): _____________________________________________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Areas that need attention (please comment): _______________________________________________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Additional comments: _______________________________________________________________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3"/>
        </w:rPr>
      </w:pPr>
      <w:r>
        <w:rPr>
          <w:sz w:val="20"/>
          <w:szCs w:val="23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Thank you for taking the time to complete this survey. Your input is extremely important to our club.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26:00Z</dcterms:created>
  <dc:creator>Vinette</dc:creator>
  <dc:description/>
  <dc:language>en-US</dc:language>
  <cp:lastModifiedBy>Vinette</cp:lastModifiedBy>
  <dcterms:modified xsi:type="dcterms:W3CDTF">2011-12-21T22:29:00Z</dcterms:modified>
  <cp:revision>2</cp:revision>
  <dc:subject/>
  <dc:title/>
</cp:coreProperties>
</file>